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7 февраля 2025 г.                   07-12-а</w:t>
      </w:r>
    </w:p>
    <w:p>
      <w:pPr>
        <w:pStyle w:val="Normal"/>
        <w:rPr/>
      </w:pPr>
      <w:r>
        <w:rPr>
          <w:b/>
          <w:sz w:val="24"/>
          <w:szCs w:val="24"/>
        </w:rPr>
        <w:t>от ___________________    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510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 участии в подготовке и проведении комплексной проверки готовности региональной системы оповещения населения Ленинградской области на территории Мелегежского сельского поселения Тихвинского муниципального района Ленинградской области</w:t>
      </w:r>
    </w:p>
    <w:p>
      <w:pPr>
        <w:pStyle w:val="Normal"/>
        <w:spacing w:before="0" w:after="120"/>
        <w:ind w:right="51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оответствии с постановлением Правительства Российской Федерации от 17 мая 2023 года № 769 «О порядке создания, реконструкции и поддержания в состоянии постоянной готовности к использованию систем оповещения населения», распоряжения Комитета правопорядка и безопасности Ленинградской области от 18 февраля 2025 года № 21 «О подготовке и проведении комплексной проверки готовности региональной системы оповещения населения Ленинградской области», </w:t>
      </w:r>
      <w:r>
        <w:rPr>
          <w:sz w:val="22"/>
          <w:szCs w:val="22"/>
        </w:rPr>
        <w:t xml:space="preserve">Администрация Мелегежского сельского поселения Тихвинского муниципального района Ленинградской области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Информировать население Мелегежского сельского поселения, путём размещения на официальном сайте и группе в социальной сети ВКонтакте Мелегежского сельского поселения Тихвинского муниципального района Ленинградской области сообщения о предстоящей проверке (приложение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5 марта 2025 года принять участие в проводимой проверке, организовать проведение комплексной проверки готовности муниципальной системы оповещения Мелегежского сельского поселения Тихвинского муниципального района Ленинградской области с включением оконечных средств оповещения (электросирен, громкоговорителей), размещенных на территории муниципального образования, и осуществить контроль за функционированием оконечных устройств и прохождения речевой информ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Организовать информирование ЕДДС Тихвинского района о ходе проведения проверки систем оповещения населения на территории Мелегежского сельского поселения Тихвинск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В срок до 13 марта 2025 года направить в отдел безопасности и мобилизационной подготовки администрации Тихвинского района утверждённый акт по результатам комплексной проверки готовности муниципальной системы оповещения населения, а также акт по результатам оценки технического состояния технических средств оповещения муниципальной системы оповещения населения, оформленные согласно пункту 3 раздела I протокола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20 февраля 2024  года № 1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</w:t>
      </w:r>
    </w:p>
    <w:p>
      <w:pPr>
        <w:pStyle w:val="Normal"/>
        <w:rPr/>
      </w:pPr>
      <w:r>
        <w:rPr>
          <w:sz w:val="22"/>
          <w:szCs w:val="22"/>
        </w:rPr>
        <w:t>Ленинградской области</w:t>
        <w:tab/>
        <w:tab/>
        <w:tab/>
        <w:tab/>
        <w:tab/>
        <w:tab/>
        <w:tab/>
        <w:t xml:space="preserve">       С.Ю. Прохор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урцова Наталья Николаевн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-245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к постановлению администрации Мелегежского сельского поселения 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>от 27 февраля 2025 года № 07-12-а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онное сообщение для населения Мелегежского сельского поселения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предстоящей комплексной проверки готов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иональной системы оповещения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нимание ВСЕМ!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Уважаемые жители и гости Мелегежского сельского поселения, </w:t>
      </w:r>
      <w:r>
        <w:rPr>
          <w:b/>
          <w:bCs/>
          <w:sz w:val="24"/>
          <w:szCs w:val="24"/>
        </w:rPr>
        <w:t xml:space="preserve">5 марта 2025 года с 10 до 12 часов </w:t>
      </w:r>
      <w:bookmarkStart w:id="0" w:name="OLE_LINK1"/>
      <w:r>
        <w:rPr>
          <w:sz w:val="24"/>
          <w:szCs w:val="24"/>
        </w:rPr>
        <w:t xml:space="preserve">проводится проверка готовности системы оповещения Ленинградской области </w:t>
      </w:r>
      <w:bookmarkEnd w:id="0"/>
      <w:r>
        <w:rPr>
          <w:sz w:val="24"/>
          <w:szCs w:val="24"/>
        </w:rPr>
        <w:t>об угрозе возникновения или о возникновении чрезвычайных ситуаций на территории Ленинградской област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лану проводимой проверки задействуются телевизионные и радиотрансляционные сети вещания, электросирены и громкоговорители, а также по каналам телевидения с 10:43 до 10:44 (продолжительностью до 1 минуты) будет демонстрироваться проверочный видеоролик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ходе проведения проверки просим жителей и гостей Мелегежского сельского поселения СОХРАНЯТЬ СПОКОЙСТВИЕ.</w:t>
      </w:r>
    </w:p>
    <w:p>
      <w:pPr>
        <w:pStyle w:val="Normal"/>
        <w:rPr>
          <w:spacing w:val="5"/>
          <w:sz w:val="24"/>
          <w:szCs w:val="28"/>
        </w:rPr>
      </w:pPr>
      <w:r>
        <w:rPr>
          <w:spacing w:val="5"/>
          <w:sz w:val="24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4:00Z</dcterms:created>
  <dc:creator>User</dc:creator>
  <dc:description/>
  <cp:keywords/>
  <dc:language>en-US</dc:language>
  <cp:lastModifiedBy>User</cp:lastModifiedBy>
  <cp:lastPrinted>2025-03-03T16:42:00Z</cp:lastPrinted>
  <dcterms:modified xsi:type="dcterms:W3CDTF">2025-03-03T13:43:00Z</dcterms:modified>
  <cp:revision>4</cp:revision>
  <dc:subject/>
  <dc:title>                                              </dc:title>
</cp:coreProperties>
</file>